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90305" cy="11550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0480" cy="11549880"/>
                          <a:chOff x="0" y="0"/>
                          <a:chExt cx="8790480" cy="1154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90480" cy="115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6729120" cy="91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3080"/>
                            <a:ext cx="2287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ubstance Abuse Treat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1200"/>
                            <a:ext cx="10987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cale (SA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409680"/>
                            <a:ext cx="2439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rake, R.E., Mueser, K.T. &amp; McHugo, G.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14440"/>
                            <a:ext cx="1708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(Version française: Div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618480"/>
                            <a:ext cx="2256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sychosociale, Centre de Recherche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723240"/>
                            <a:ext cx="1037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'hopital Doug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980720"/>
                            <a:ext cx="651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Cette échelle est conçue pour évaluer à quelle étape se trouve une personne dans sa démarche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107440"/>
                            <a:ext cx="5762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traitement pour abus d'alcool et/ou de drogues, et non pas pour poser un diagnosti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233800"/>
                            <a:ext cx="658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'évaluation porte sur les 6 DERNIERS MOIS.  Si la personne est institutionnalisée, l'évalu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360160"/>
                            <a:ext cx="644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orte sur la période avant l'admission.  NOIRCIR LE CERCLE APPROPRIÉ.  EN CHOISIR UN SEUL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78640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45132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1660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78152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44752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11244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77736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44480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10828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2784600"/>
                            <a:ext cx="137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Ne s'applique pas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2783880"/>
                            <a:ext cx="404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n'a jamais eu de problèmes d'alcool ou de drog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389760"/>
                            <a:ext cx="1053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é-engagemen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389040"/>
                            <a:ext cx="4733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n'a aucun contact avec un agent de suivi ou interven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516120"/>
                            <a:ext cx="240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en santé mentale ou en toxicoman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967560"/>
                            <a:ext cx="755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gag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966840"/>
                            <a:ext cx="4939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a eu des contacts avec un agent de suivi ou un interven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4093920"/>
                            <a:ext cx="544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mais ne le rencontre pas régulièrement.  Le manque de contacts réguli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ai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4220280"/>
                            <a:ext cx="3041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supposer un manque d'alliance thérapeuti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4526280"/>
                            <a:ext cx="157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ébut de la persua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525560"/>
                            <a:ext cx="4093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a des contacts réguliers avec un agent de sui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4651920"/>
                            <a:ext cx="5350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ou un intervenant, mais il n'a pas diminué sa consommation d'alcool/de drog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4779000"/>
                            <a:ext cx="5350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endant plus d'un mois.  Des contacts réguliers laissent supposer une alli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4905360"/>
                            <a:ext cx="4733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thérapeutique et une relation qui permettent la discussion sur l'a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5031720"/>
                            <a:ext cx="119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'alcool/drogu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955120"/>
                            <a:ext cx="1784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ébut du traitement acti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5954400"/>
                            <a:ext cx="3613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est en traitement, discute de l'usage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080760"/>
                            <a:ext cx="5625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substance ou fait partie d'un groupe, a diminué sa consommation depuis au moins 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207120"/>
                            <a:ext cx="5625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mois et vise l'abstinence (ou une consommation contrôlée sans problèmes associés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334200"/>
                            <a:ext cx="3887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mêm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s'il continue peut-être d'abuser d'alcool/drogu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5227920"/>
                            <a:ext cx="130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ersuasion avancé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5227200"/>
                            <a:ext cx="436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est engagé dans une relation avec un agent de sui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354280"/>
                            <a:ext cx="555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ou un intervenant, discute de son abus d'alcool ou de drogues ou fait partie d'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480640"/>
                            <a:ext cx="548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groupe, et démontre une réduction dans la consommation d'une durée d'au moins 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607000"/>
                            <a:ext cx="555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mois (moins de types de drogues, quantités réduites, ou les deux).  Des contrô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734080"/>
                            <a:ext cx="4756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externes (par ex.:Antabuse) peuvent être impliqués dans la rédu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6645960"/>
                            <a:ext cx="1670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raitement actif avanc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6645240"/>
                            <a:ext cx="3818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est en traitement, a reconnu qu'il avait 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772320"/>
                            <a:ext cx="521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roblème d'abus d'alcool/drogues et est parvenu à l'abstinence (ou à l'us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898680"/>
                            <a:ext cx="404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contrôlé sans problèmes associés) depuis au moins six mo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52792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lc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52792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rog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7247160"/>
                            <a:ext cx="171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évention de la rechu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7246800"/>
                            <a:ext cx="3818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est en traitement, a reconnu qu'il avait 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7373160"/>
                            <a:ext cx="5144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roblème d'abus d'alcool/drogues, est parvenu à l'abstinence (ou à un us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7499520"/>
                            <a:ext cx="521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contrôlé sans problèmes associés) depuis au moins six mois.  Des manque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7626240"/>
                            <a:ext cx="493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occasionnels sont permis s'ils n'évoluent pas au-delà de quelques jou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848000"/>
                            <a:ext cx="2333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En rémission ou en rétabliss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7847280"/>
                            <a:ext cx="3087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n'a eu aucun problème relié 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7973640"/>
                            <a:ext cx="5281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consommation de substances depuis plus d'un an et ne suit plus aucun typ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8100720"/>
                            <a:ext cx="2767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raitement pour alcoolisme/toxicoman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278640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5132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11660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78152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447520"/>
                            <a:ext cx="87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11244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77736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44480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108280"/>
                            <a:ext cx="87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779040"/>
                            <a:ext cx="1388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uméro de dossi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950040"/>
                            <a:ext cx="2284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9543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560" y="1696680"/>
                            <a:ext cx="847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ervenan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760" y="1614240"/>
                            <a:ext cx="2422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331640"/>
                            <a:ext cx="1525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ate de l'évalu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150300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50300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503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5073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073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53540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15073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5073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153540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5073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5073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073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5073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795320"/>
                            <a:ext cx="242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795320"/>
                            <a:ext cx="19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795320"/>
                            <a:ext cx="319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n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8215560"/>
                            <a:ext cx="1395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s  de dépistage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840492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000" y="838656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0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855612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000" y="853740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3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870660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000" y="868824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885816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000" y="883980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9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900756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000" y="898920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8404920"/>
                            <a:ext cx="87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640" y="838656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5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8556120"/>
                            <a:ext cx="87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640" y="853740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8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8706600"/>
                            <a:ext cx="874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640" y="868824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885816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640" y="883980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15pt;height:909.45pt" coordorigin="0,0" coordsize="13843,18189">
                <v:rect id="shape_0" stroked="f" o:allowincell="f" style="position:absolute;left:0;top:0;width:13842;height:18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3;top:0;width:10596;height:144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15;width:360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ubstance Abuse Trea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80;width:172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cale (SA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645;width:3841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rake, R.E., Mueser, K.T. &amp; McHugo, G.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810;width:2689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(Version française: D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974;width:3553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sychosociale, Centre de Recherche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139;width:1633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'hopital Doug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119;width:1026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Cette échelle est conçue pour évaluer à quelle étape se trouve une personne dans sa démarche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319;width:90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traitement pour abus d'alcool et/ou de drogues, et non pas pour poser un diagnosti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518;width:1036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'évaluation porte sur les 6 DERNIERS MOIS.  Si la personne est institutionnalisée, l'é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717;width:1015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orte sur la période avant l'admission.  NOIRCIR LE CERCLE APPROPRIÉ.  EN CHOISIR UN SEU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56;top:4388;width:138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856;top:5435;width:138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856;top:6483;width:138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856;top:7530;width:138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856;top:8579;width:138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856;top:9626;width:138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856;top:10673;width:138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856;top:11724;width:138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856;top:12769;width:138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1101;top:4385;width:216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Ne s'applique pas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4384;width:63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n'a jamais eu de problèmes d'alcool ou de drog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5338;width:1657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é-engagement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5337;width:7453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n'a aucun contact avec un agent de suivi ou intervena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5537;width:378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en santé mentale ou en toxicoman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6248;width:118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gag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6247;width:7777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a eu des contacts avec un agent de suivi ou un intervena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6447;width:856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mais ne le rencontre pas régulièrement.  Le manque de contacts régulie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ai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6646;width:4789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supposer un manque d'alliance thérapeutiq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7128;width:248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ébut de la persua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7127;width:644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a des contacts réguliers avec un agent de sui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7326;width:842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ou un intervenant, mais il n'a pas diminué sa consommation d'alcool/de drog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7526;width:842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endant plus d'un mois.  Des contacts réguliers laissent supposer une alli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7725;width:745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thérapeutique et une relation qui permettent la discussion sur l'a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7924;width:1873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'alcool/drogu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9378;width:280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ébut du traitement acti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9377;width:568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est en traitement, discute de l'usage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9576;width:88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substance ou fait partie d'un groupe, a diminué sa consommation depuis au moins 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9775;width:88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mois et vise l'abstinence (ou une consommation contrôlée sans problèmes associés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9975;width:6121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mêm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s'il continue peut-être d'abuser d'alcool/drogu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8233;width:205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ersuasion avancé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8232;width:687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est engagé dans une relation avec un agent de sui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8432;width:87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ou un intervenant, discute de son abus d'alcool ou de drogues ou fait partie d'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8631;width:864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groupe, et démontre une réduction dans la consommation d'une durée d'au moins 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8830;width:87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mois (moins de types de drogues, quantités réduites, ou les deux).  Des contrô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9030;width:7489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externes (par ex.:Antabuse) peuvent être impliqués dans la réduc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10466;width:2629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raitement actif avancé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0465;width:601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est en traitement, a reconnu qu'il avait 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0665;width:820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roblème d'abus d'alcool/drogues et est parvenu à l'abstinence (ou à l'u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0864;width:63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contrôlé sans problèmes associés) depuis au moins six mo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3981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lc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3981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rog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11413;width:27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évention de la rechu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11412;width:601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est en traitement, a reconnu qu'il avait 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1611;width:81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roblème d'abus d'alcool/drogues, est parvenu à l'abstinence (ou à un u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1810;width:820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contrôlé sans problèmes associés) depuis au moins six mois.  Des manqu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2010;width:777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occasionnels sont permis s'ils n'évoluent pas au-delà de quelques jo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12359;width:36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En rémission ou en rétabliss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2358;width:486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n'a eu aucun problème relié 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12557;width:8317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consommation de substances depuis plus d'un an et ne suit plus aucun typ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12757;width:4357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raitement pour alcoolisme/toxicomani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3;top:4388;width:137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353;top:5435;width:137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353;top:6483;width:137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353;top:7530;width:137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353;top:8579;width:137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353;top:9626;width:137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353;top:10673;width:137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353;top:11724;width:137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353;top:12769;width:137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82;top:1227;width:2185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uméro de dossier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;top:1496;width:3596;height:46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83,1503" to="83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3,1503" to="443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02,1503" to="802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2,1503" to="1162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22,1503" to="1522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81,1503" to="1881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41,1503" to="2241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01,1503" to="2601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60,1503" to="2960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20,1503" to="3320,19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4207;top:2672;width:1333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ervenant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77;top:2542;width:3814;height:440;mso-wrap-style:none;v-text-anchor:middle;mso-position-horizontal-relative:char">
                  <v:fill o:detectmouseclick="t" type="solid" color2="black"/>
                  <v:stroke color="black" weight="720" joinstyle="miter" endcap="flat"/>
                  <w10:wrap type="none"/>
                </v:rect>
                <v:shape id="shape_0" stroked="f" o:allowincell="f" style="position:absolute;left:97;top:2097;width:2401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ate de l'é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;top:2367;width:719;height:46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1177;top:2367;width:719;height:46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2256;top:2367;width:1438;height:46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98,2374" to="98,28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8,2374" to="458,28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951;top:2418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7,2374" to="1177,28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37,2374" to="1537,28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030;top:2418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2374" to="2256,28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16,2374" to="2616,28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76,2374" to="2976,28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35,2374" to="3335,28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77;top:2827;width:3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2827;width:3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2827;width:5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2938;width:2197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s  de dépistage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57;top:13236;width:138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6364;top:13207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0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57;top:13474;width:138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6364;top:13445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3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57;top:13711;width:138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6364;top:13682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57;top:13950;width:138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6364;top:13921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9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57;top:14185;width:138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6364;top:14156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33;top:13236;width:137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7639;top:13207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5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33;top:13474;width:137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7639;top:13445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8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33;top:13711;width:137;height:13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7639;top:13682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33;top:13950;width:137;height:13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7639;top:13921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16:00Z</dcterms:created>
  <dc:creator>bara2</dc:creator>
  <dc:description/>
  <cp:keywords/>
  <dc:language>en-US</dc:language>
  <cp:lastModifiedBy>bara2</cp:lastModifiedBy>
  <cp:lastPrinted>2013-07-26T15:36:00Z</cp:lastPrinted>
  <dcterms:modified xsi:type="dcterms:W3CDTF">2013-07-26T19:39:00Z</dcterms:modified>
  <cp:revision>3</cp:revision>
  <dc:subject/>
  <dc:title> </dc:title>
</cp:coreProperties>
</file>