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637"/>
      </w:tblGrid>
      <w:tr>
        <w:trPr>
          <w:cantSplit w:val="true"/>
        </w:trPr>
        <w:tc>
          <w:tcPr>
            <w:tcW w:w="7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100"/>
              <w:jc w:val="center"/>
              <w:rPr>
                <w:rFonts w:ascii="Impact" w:hAnsi="Impact" w:cs="Impact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440690</wp:posOffset>
                  </wp:positionV>
                  <wp:extent cx="695325" cy="695325"/>
                  <wp:effectExtent l="0" t="0" r="0" b="0"/>
                  <wp:wrapNone/>
                  <wp:docPr id="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sz w:val="36"/>
              </w:rPr>
              <w:t>VOLET F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AUTONOMIE  FONCTIONNELLE</w:t>
            </w:r>
          </w:p>
        </w:tc>
      </w:tr>
      <w:tr>
        <w:trPr/>
        <w:tc>
          <w:tcPr>
            <w:tcW w:w="87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66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eux d'habitat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lan des forces et besoins en milieu résidentiel</w:t>
            </w:r>
          </w:p>
        </w:tc>
      </w:tr>
      <w:tr>
        <w:trPr/>
        <w:tc>
          <w:tcPr>
            <w:tcW w:w="8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é /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retien du domic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biletés culin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biletés budgét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éseau communauta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ect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2743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1.6pt" to="331.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116840</wp:posOffset>
            </wp:positionV>
            <wp:extent cx="695325" cy="695325"/>
            <wp:effectExtent l="0" t="0" r="0" b="0"/>
            <wp:wrapNone/>
            <wp:docPr id="3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ind w:left="708" w:firstLine="912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Évaluation Sime</w:t>
      </w:r>
    </w:p>
    <w:p>
      <w:pPr>
        <w:pStyle w:val="Normal"/>
        <w:spacing w:before="40" w:after="80"/>
        <w:ind w:left="2074" w:firstLine="912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Volet F</w:t>
      </w:r>
    </w:p>
    <w:p>
      <w:pPr>
        <w:pStyle w:val="Normal"/>
        <w:spacing w:before="40" w:after="0"/>
        <w:ind w:left="720" w:firstLine="912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utonomie fonctionnelle</w: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27305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i/>
          <w:sz w:val="28"/>
        </w:rPr>
        <w:t>1.</w:t>
        <w:tab/>
        <w:t>Lieux d'hab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e chronologique des endroits où la personne a vécu ces dernières année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357"/>
        <w:gridCol w:w="2790"/>
        <w:gridCol w:w="284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é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dépar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personne</w:t>
            </w:r>
          </w:p>
        </w:tc>
      </w:tr>
      <w:tr>
        <w:trPr/>
        <w:tc>
          <w:tcPr>
            <w:tcW w:w="2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'habitation actuel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6532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ù habitez-vous actuellement?</w:t>
            </w:r>
          </w:p>
        </w:tc>
        <w:tc>
          <w:tcPr>
            <w:tcW w:w="6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uis combien de temps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vez-vous seul?  Sinon, avec qui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Êtes-vous satisfait de votre lieu d'habitation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-ce que le milieu vous plaît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pensez-vous des voisins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meriez-vous apporter des changements?  Lesquels?  Quand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besoin d'aide à ce sujet?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2540</wp:posOffset>
            </wp:positionV>
            <wp:extent cx="695325" cy="695325"/>
            <wp:effectExtent l="0" t="0" r="0" b="0"/>
            <wp:wrapNone/>
            <wp:docPr id="5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2.</w:t>
        <w:tab/>
        <w:t>Bilan des forces et besoins en milieu résidentiel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SANTÉ ET SÉCURI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omme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'endort facil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 se lève la nuit, se rendort facil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t de 4 à 6 heures et plus par nu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t 7 heures et plus par nu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rt d'un sommeil réparate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éve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un réveille-mat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te éveillé durant la journé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réveille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lève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ygiè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son bain (douche) au moins 1 fois/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brosse les dents au moins 1 fois/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lave s'il dégage des odeurs (dans la journé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un antisudorifique si nécessai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lave la tête au moins 1 fois/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 peigné lorsqu'il sort de la mais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mmes : si se maquille, se démaquille matin et soi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mmes : utilise adéquatement les produits fémini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mmes : se rase adéquatement 1 fois/ 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mmes (avec barbe) : entretient sa bar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utomédic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sa médication lorsqu'on la lui don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sa médication sans aide telle que prescri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son pilulier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ère son pilulier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ouvelle sa médication à temp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ouvelle sa prescription à temp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et respecte ses rendez-vous chez les professionnels de la san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son diagnostic psychiatriqu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ses symptômes psychiatriqu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èle l'apparition de ces symptôm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nd les mesures pour éviter une décompens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cepte le besoin de trait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SANTÉ ET SÉCURITÉ (suit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liment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jeune occasionnell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jeune régulièrement, au moins 5 fois/se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îne occasionnell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îne régulièrement au moins 5 fois/se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pe adéquatement occasionnell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pe adéquatement régulièrement au moins 5 fois/sep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nières à tab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pare son couvert pour les repas (napperon, ustensiles, vaissell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convenablement ses ustensil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ge de façon approprié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unique poliment ses besoins aux aut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masse et nettoie sa place après les rep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e sa vaisselle après le rep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du détergent, essuie et range sa vaissel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écuri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re toujours sa porte (de chambre) lorsqu'il pa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e règlement de ne pas fumer dans sa chambre et/ou au l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et respecte qu'il ne faut pas jeter le contenu du cendrier dans la poubelle (et toilett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quoi faire en cas de feu dans la mais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quoi faire si la cuisinière fait défau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quoi faire s'il y a du feu sur la cuisiniè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et respecte qu'il faut laisser les calorifères libres (feu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reconnaître l'attitude négative des gens autour de lui afin d'être en sécuri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erse la rue en regardant avant de chaque cô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et respecte qu'il faut mettre les cendriers loin des sofas et rideaux (feu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et respecte qu'il faut débrancher/éteindre les appareils électriques après utilis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qu'il ne faut pas avoir d'appareils électriques dans la salle de bain et/ou toilet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sède un détecteur de fumée fonctionn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6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261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7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56455</wp:posOffset>
                  </wp:positionH>
                  <wp:positionV relativeFrom="paragraph">
                    <wp:posOffset>-292735</wp:posOffset>
                  </wp:positionV>
                  <wp:extent cx="695325" cy="695325"/>
                  <wp:effectExtent l="0" t="0" r="0" b="0"/>
                  <wp:wrapNone/>
                  <wp:docPr id="8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41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ENTRETIEN DU DOMICI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âch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son lit de façon acceptab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nge ses effets personnels (dans sa chambr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ttoie sa chambre (plancher, bureau, etc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ve son bain (douche) après utilisati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roche ses vêtements sur un crochet ou les range dans les endroits réservés à cet eff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si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et explique le fonctionnement de la lessiveuse et de la sécheu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 la bonne quantité de savon dans la lessiveu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et explique ce qui fait déteindre le linge et sépare le blanc de la coule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sa lessive sans aide minimum 1 fois/semaine, maximum 3 brassé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ttoie la lessiveuse et la sécheuse après usage et ne laisse rien traîner autour de celles-ci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41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HABILETÉS CULINAI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picer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la différence entre un dépanneur et une épicer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de façon distinctive le dépanneur et l'épicer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les principes d'une alimentation équilibré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où est située l'épicerie de son quarti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ifie un men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la circulaire pour plus d'économ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une liste d'épicerie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son épicerie en respectant sa lis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re les prix des produits (sans aid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'achat le plus avantageux en regard du rapport qualité-pri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son épicerie sans aucune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uisin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utiliser adéquatement les appareils ménagers pour cuisin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ifie la préparation des repas 5 fois/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une recette simp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une recette plus élaborée (livre de recette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déjeun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déjeuner complet (4 éléments essentiels ) 5 fois/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dîn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dîner complet (4 éléments essentiels) 5 fois/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soup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prépare et consomme un souper complet (4 éléments essentiels) 5 fois/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26105</wp:posOffset>
                  </wp:positionH>
                  <wp:positionV relativeFrom="paragraph">
                    <wp:posOffset>-295275</wp:posOffset>
                  </wp:positionV>
                  <wp:extent cx="695325" cy="695325"/>
                  <wp:effectExtent l="0" t="0" r="0" b="0"/>
                  <wp:wrapNone/>
                  <wp:docPr id="9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HABILETÉS BUDGÉTAI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udg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</w:rPr>
              <w:t>Fait les 4 opérations mathématiques de base (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Arial Narrow" w:ascii="Arial Narrow" w:hAnsi="Arial Narrow"/>
                <w:sz w:val="22"/>
              </w:rPr>
              <w:t xml:space="preserve"> x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remettre la monnaie de chang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ut se rendre seul à la caisse (banqu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vre lui-même un compte de cais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ectue lui-même des opérations bancaires (dépôts - retrait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ctionne en compte personnel sans ai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e seul des principaux secteurs de dépenses et classe ceux-ci par ordre d'importan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termine un montant mensuel pour chaque secte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ifie les principaux achats mensuel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ifie certaines économies en prévision d'achats futurs (saisonniers et autre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e les dettes qu'il a contracté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a planification du budget et dépense l'argent selon les prévisions de chaque secte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RÉSEAU COMMUNAUTAI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nue vestimentai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vêtements sont prop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ersonne est bien mi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vêtements sont appropriés à l'activité et à la températu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change de sous-vêtements à chaque 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change de vêtements au moins aux deux jou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t au bon entretien de ses vêtements (repassage, reprisage, pose de bouton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gasinag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déplace et compare les prix des produits et servic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les endroits où se les procurer à bon march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l'essayage des vêtements avant de les achet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achats avantageux quant au rapport qualité-pri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siste aux achats impulsif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 prudent face aux offres de crédit des magasi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011805</wp:posOffset>
                  </wp:positionH>
                  <wp:positionV relativeFrom="paragraph">
                    <wp:posOffset>-295275</wp:posOffset>
                  </wp:positionV>
                  <wp:extent cx="641350" cy="641350"/>
                  <wp:effectExtent l="0" t="0" r="0" b="0"/>
                  <wp:wrapNone/>
                  <wp:docPr id="10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97505</wp:posOffset>
            </wp:positionH>
            <wp:positionV relativeFrom="paragraph">
              <wp:posOffset>160655</wp:posOffset>
            </wp:positionV>
            <wp:extent cx="695325" cy="695325"/>
            <wp:effectExtent l="0" t="0" r="0" b="0"/>
            <wp:wrapNone/>
            <wp:docPr id="11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RÉSEAU COMMUNAUTAIRE (suit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lations avec son entourage (socialisation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ôle son agressivité physiqu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ôle son agressivité verb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rche la compagnie des autres (ne s'isole pa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sent mais silencieux dans ce grou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'introduit poliment dans un grou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interventions en rapport avec le sujet discu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isse la parole aux autres et parle à son t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conte au groupe un événement ou une action qui le concer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ourage et respecte chaque membre du groupe lorsqu'il s'expri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es conversations privées (se mêle de ses affaire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a un groupe d'amis dans le réseau psychiatriqu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a un groupe d'amis hors du réseau psychiatriqu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mmunication interpersonnel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rtement d'approch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agit bien lorsqu'on s'approche de lui (physiquement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'approche adéquatement des autres (proximité physiqu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rtement d'écou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arde son interlocuteur lorsqu'il par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coute son interlocuteur et attend son tour pour par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montre de l'intérêt en posant des questions ou en faisant des commentai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odage du messag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écute une consigne simp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écute une consigne complexe (chaîne de comportement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sume le contenu d'un message qu'il vient de recevoi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rtement de par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e une question fermé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e une question ouver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t raconter un événement qui s'est produ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 adéquatement à une question fermé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 adéquatement à une question ouver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pond adéquatement à une critiqu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correctement un compli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une critique constructi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RÉSEAU COMMUNAUTAIRE (suit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ti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de l'aide pour résoudre ses problèm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ence à résoudre ses problèm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rche des informations à différents endroits sur des sujets qu'il a besoin de connaît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'attend pas après les autres pour répondre à ses besoins en tout temp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montre de l'initiative pour aider les autr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'attend pas que le problème se présente, anticipe les étapes d'une démarch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oisir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1 fois par 2 semaines ou irrégulièr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1 fois par 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2 fois par 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3 fois ou plus par 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individuels à son log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avec les autres locataires dans le log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e à des activités de grou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des loisirs seul en dehors de son log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e à des activités de loisir (de groupe) dans la communau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se des loisirs de groupe en dehors du log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ravail (ou activité régulièr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s de trav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le de 1 à 2 heures par 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le de 3 à 5 heures par jou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le 1 à 3 jours par 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le 4 jours par sema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e du trav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le en ergothérapie, centre de jour, bénévolat, etc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ctionne en atelier inter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ctionne en atelier externe protég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ctionne en plateau de trav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nctionne en travail compétitif ou entreprise soci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ranspo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naît les différentes tarifications du transport en commu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ces tarifications de la façon la plus avantageuse pour lu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ut téléphoner et demander de l'information sur un trajet (autobu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un trajet comprenant une correspondance en autobus et revient au logement seu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 de l'information au chauffeur, si beso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ilise aussi bien le métro que l'autob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26105</wp:posOffset>
                  </wp:positionH>
                  <wp:positionV relativeFrom="paragraph">
                    <wp:posOffset>-409575</wp:posOffset>
                  </wp:positionV>
                  <wp:extent cx="695325" cy="695325"/>
                  <wp:effectExtent l="0" t="0" r="0" b="0"/>
                  <wp:wrapNone/>
                  <wp:docPr id="12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796280</wp:posOffset>
                  </wp:positionH>
                  <wp:positionV relativeFrom="paragraph">
                    <wp:posOffset>47625</wp:posOffset>
                  </wp:positionV>
                  <wp:extent cx="695325" cy="695325"/>
                  <wp:effectExtent l="0" t="0" r="0" b="0"/>
                  <wp:wrapNone/>
                  <wp:docPr id="13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0"/>
        <w:gridCol w:w="732"/>
        <w:gridCol w:w="733"/>
        <w:gridCol w:w="732"/>
        <w:gridCol w:w="733"/>
      </w:tblGrid>
      <w:tr>
        <w:trPr>
          <w:trHeight w:val="1502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lbertus Xb (W1)" w:hAnsi="Albertus Xb (W1)" w:cs="Albertus Xb (W1)"/>
                <w:highlight w:val="lightGray"/>
              </w:rPr>
            </w:pPr>
            <w:r>
              <w:rPr>
                <w:rFonts w:cs="Albertus Xb (W1)" w:ascii="Albertus Xb (W1)" w:hAnsi="Albertus Xb (W1)"/>
                <w:highlight w:val="lightGray"/>
              </w:rPr>
              <w:t>RESPEC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it continuell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À travail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 s'applique p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n observé</w:t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pect de soi, d'autrui et des obje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son corps sans se blesser volontair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son corps en restant sobre (excès d'alcool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son corps en restant sobre de toute substance illicite et/ou nuisib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ses engagements envers autrui ou avise de tout changem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es gens sans se chicaner ou cri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es gens sans les frapper ou les bouscul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e les objets sans les endommag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spect des règlements et lo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me seulement à l'endroit approprié (sécuritair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çoit sa visite à l'endroit appropri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ise l'intervenant de ses déplacement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conforme aux lo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observation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453380</wp:posOffset>
                  </wp:positionH>
                  <wp:positionV relativeFrom="paragraph">
                    <wp:posOffset>-180975</wp:posOffset>
                  </wp:positionV>
                  <wp:extent cx="695325" cy="695325"/>
                  <wp:effectExtent l="0" t="0" r="0" b="0"/>
                  <wp:wrapNone/>
                  <wp:docPr id="14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126105</wp:posOffset>
                  </wp:positionH>
                  <wp:positionV relativeFrom="paragraph">
                    <wp:posOffset>-409575</wp:posOffset>
                  </wp:positionV>
                  <wp:extent cx="695325" cy="695325"/>
                  <wp:effectExtent l="0" t="0" r="0" b="0"/>
                  <wp:wrapNone/>
                  <wp:docPr id="15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681980</wp:posOffset>
                  </wp:positionH>
                  <wp:positionV relativeFrom="paragraph">
                    <wp:posOffset>-66675</wp:posOffset>
                  </wp:positionV>
                  <wp:extent cx="695325" cy="695325"/>
                  <wp:effectExtent l="0" t="0" r="0" b="0"/>
                  <wp:wrapNone/>
                  <wp:docPr id="16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710680</wp:posOffset>
                  </wp:positionH>
                  <wp:positionV relativeFrom="paragraph">
                    <wp:posOffset>-66675</wp:posOffset>
                  </wp:positionV>
                  <wp:extent cx="695325" cy="695325"/>
                  <wp:effectExtent l="0" t="0" r="0" b="0"/>
                  <wp:wrapNone/>
                  <wp:docPr id="17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0"/>
        <w:gridCol w:w="1390"/>
        <w:gridCol w:w="1080"/>
        <w:gridCol w:w="3920"/>
      </w:tblGrid>
      <w:tr>
        <w:trPr>
          <w:trHeight w:val="700" w:hRule="atLeast"/>
          <w:cantSplit w:val="true"/>
        </w:trPr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cher objectifs à travailler </w:t>
            </w:r>
            <w:r>
              <w:rPr>
                <w:rFonts w:cs="Arial Narrow" w:ascii="Arial Narrow" w:hAnsi="Arial Narrow"/>
                <w:sz w:val="18"/>
              </w:rPr>
              <w:t>(indiquer numé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quer priorit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1) (2) (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es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té</w:t>
              <w:br/>
              <w:t>et sécurité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mmeil  (1-5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veil  (6-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ygiène  (10-1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-médication  (20-3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imentation  (32-3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ières à table  (38-4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écurité  (45-5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etien</w:t>
              <w:br/>
              <w:t>du domici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âches  (58-6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sive  (63-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letés culinai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picerie  (68-7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isiner  (79-8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biletés budgétai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dget  (89-1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eau communautai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nue vestimentaire (101-10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asinage  (107-1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tions avec son entourage (113-12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unications interpersonnelles (125-14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itiative  (141-14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isirs  (147-15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vail (activités) (157-16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port  (166-17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 de soi, d'autrui et des objets (172-17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ect des règlements et des lois (179-18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90"/>
        <w:gridCol w:w="1530"/>
        <w:gridCol w:w="990"/>
        <w:gridCol w:w="338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gnature de la person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ignature de l'évaluateur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18"/>
      <w:type w:val="nextPage"/>
      <w:pgSz w:w="12240" w:h="15840"/>
      <w:pgMar w:left="864" w:right="86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873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873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F «Autonomie fonctionnelle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9810" w:leader="none"/>
      </w:tabs>
      <w:ind w:right="-18" w:hanging="0"/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3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1044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F «Autonomie fonctionnelle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2:00Z</dcterms:created>
  <dc:creator>C.R. Les Filandières</dc:creator>
  <dc:description/>
  <cp:keywords/>
  <dc:language>en-US</dc:language>
  <cp:lastModifiedBy>CRSSSR</cp:lastModifiedBy>
  <cp:lastPrinted>2000-01-20T13:30:00Z</cp:lastPrinted>
  <dcterms:modified xsi:type="dcterms:W3CDTF">2007-02-07T18:12:00Z</dcterms:modified>
  <cp:revision>2</cp:revision>
  <dc:subject/>
  <dc:title>VOLET F</dc:title>
</cp:coreProperties>
</file>