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1828800" cy="1371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Contrat thérapeutique avec l’équipe de suivi intensif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oi,   </w:t>
      </w:r>
      <w:r>
        <w:rPr>
          <w:u w:val="single"/>
        </w:rPr>
        <w:t xml:space="preserve"> _________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J’ai été informé des services offerts par l’équipe PACT et je consens à recevoir ces servic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 m’engage à m’impliquer dans le développement d’un plan de traitement avec des objectifs que je vais poursuivre avec l’assistance de l’équipe. L’équipe PACT s’engage quant à elle à offrir des services de qualité pour répondre à mes besoins et avec mon autorisation pourra travailler avec les personnes significatives de mon entoura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 rencontrerai l’équipe selon les ententes spécifiées dans mon plan de traitem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j’ai des médicaments qui me sont prescrits, je m’engage à mentionner à l’équipe tous les changements concernant ma prise de médic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ur que l’équipe puisse continuer à m’offrir ses services, je m’engage aussi à demeurer sur le territoire desservi par l’Hôpital Douglas. Je comprends qu’un déménagement en dehors de cette région pourrait signifier la fin des services de la part de l’équip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urant toute la durée de mon suivi je m’engage à être respectueux envers les intervenants de l’équipe et ceux-ci s’engagent à adopter la même attitude envers mo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 comprends qu’aucune violence physique ou verbale ne sera tolérée par l’équipe. Toute forme de violence pourrait mener à la fin des services de la part de l’équipe ainsi qu’à des mesures légales pouvant aller jusqu’à des poursuites criminel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 comprends finalement que l’équipe s’engage à préserver la confidentialité de mon dossier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ient </w:t>
        <w:tab/>
        <w:tab/>
        <w:t>_________________________</w:t>
        <w:tab/>
        <w:tab/>
        <w:tab/>
        <w:t>Date</w:t>
        <w:tab/>
        <w:t>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venant</w:t>
        <w:tab/>
        <w:t>_________________________</w:t>
        <w:tab/>
        <w:tab/>
        <w:tab/>
        <w:t>Date</w:t>
        <w:tab/>
        <w:t>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20:25:00Z</dcterms:created>
  <dc:creator>Hôpital Douglas</dc:creator>
  <dc:description/>
  <cp:keywords/>
  <dc:language>en-US</dc:language>
  <cp:lastModifiedBy>CHJOUN01</cp:lastModifiedBy>
  <cp:lastPrinted>2004-06-17T10:26:00Z</cp:lastPrinted>
  <dcterms:modified xsi:type="dcterms:W3CDTF">2006-12-28T20:25:00Z</dcterms:modified>
  <cp:revision>2</cp:revision>
  <dc:subject/>
  <dc:title>Contrat d’engagement envers l’équipe PACT de l’Hôpital Douglas</dc:title>
</cp:coreProperties>
</file>